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tbl>
      <w:tblPr>
        <w:tblW w:w="15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7560"/>
      </w:tblGrid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082925</wp:posOffset>
                  </wp:positionH>
                  <wp:positionV relativeFrom="paragraph">
                    <wp:posOffset>1905</wp:posOffset>
                  </wp:positionV>
                  <wp:extent cx="3246120" cy="803275"/>
                  <wp:effectExtent l="0" t="0" r="0" b="0"/>
                  <wp:wrapTight wrapText="bothSides">
                    <wp:wrapPolygon edited="0">
                      <wp:start x="-43" y="0"/>
                      <wp:lineTo x="-43" y="21409"/>
                      <wp:lineTo x="21600" y="21409"/>
                      <wp:lineTo x="21600" y="0"/>
                      <wp:lineTo x="-43" y="0"/>
                    </wp:wrapPolygon>
                  </wp:wrapTight>
                  <wp:docPr id="1" name="логоти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ОО «Лазурный берег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фис в г.Пермь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Газеты «Звезда», д. 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/факс (342) 212-68-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lazurny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perm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lazurny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perm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                                                                                       </w:t>
      </w:r>
    </w:p>
    <w:p>
      <w:pPr>
        <w:pStyle w:val="Normal"/>
        <w:ind w:left="12036" w:firstLine="708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/>
      </w:pPr>
      <w:r>
        <w:rPr/>
        <w:t>о видах медицинских услуг, входящих в стоимость санаторно-курортного лечения.</w:t>
      </w:r>
    </w:p>
    <w:tbl>
      <w:tblPr>
        <w:tblW w:w="14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1080"/>
        <w:gridCol w:w="1080"/>
        <w:gridCol w:w="1080"/>
        <w:gridCol w:w="1080"/>
      </w:tblGrid>
      <w:tr>
        <w:trPr>
          <w:trHeight w:val="585" w:hRule="atLeast"/>
        </w:trPr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ЧЕБНО ДИАГНОСТИЧЕСКИЕ ПРОЦЕД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здоровительный курс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b/>
                <w:sz w:val="18"/>
                <w:szCs w:val="18"/>
              </w:rPr>
              <w:t>(4-10 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азовый кур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(11-16 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Базовый курс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17-21 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шире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5-21 д.)</w:t>
            </w:r>
          </w:p>
        </w:tc>
      </w:tr>
      <w:tr>
        <w:trPr>
          <w:trHeight w:val="225" w:hRule="atLeast"/>
        </w:trPr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НАЗНАЧЕНИЙ</w:t>
            </w:r>
          </w:p>
        </w:tc>
      </w:tr>
      <w:tr>
        <w:trPr>
          <w:trHeight w:val="7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ые процед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*</w:t>
            </w:r>
          </w:p>
        </w:tc>
      </w:tr>
      <w:tr>
        <w:trPr>
          <w:trHeight w:val="3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минеральные ванны (сероводородные </w:t>
            </w:r>
            <w:r>
              <w:rPr>
                <w:i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бромйодные) </w:t>
            </w:r>
            <w:r>
              <w:rPr>
                <w:i/>
                <w:sz w:val="20"/>
                <w:szCs w:val="20"/>
              </w:rPr>
              <w:t xml:space="preserve">или </w:t>
            </w:r>
            <w:r>
              <w:rPr>
                <w:sz w:val="20"/>
                <w:szCs w:val="20"/>
              </w:rPr>
              <w:t xml:space="preserve">хвойные </w:t>
            </w:r>
            <w:r>
              <w:rPr>
                <w:i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жемчужные  </w:t>
            </w:r>
            <w:r>
              <w:rPr>
                <w:i/>
                <w:sz w:val="20"/>
                <w:szCs w:val="20"/>
              </w:rPr>
              <w:t xml:space="preserve">или </w:t>
            </w:r>
            <w:r>
              <w:rPr>
                <w:sz w:val="20"/>
                <w:szCs w:val="20"/>
              </w:rPr>
              <w:t>СУ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 комплекс «Мертвое море» (лечебный бассейн с бромйодным рассолом, фотарий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лечебный душ (циркулярный </w:t>
            </w:r>
            <w:r>
              <w:rPr>
                <w:i/>
                <w:sz w:val="20"/>
                <w:szCs w:val="20"/>
              </w:rPr>
              <w:t xml:space="preserve">или </w:t>
            </w:r>
            <w:r>
              <w:rPr>
                <w:sz w:val="20"/>
                <w:szCs w:val="20"/>
              </w:rPr>
              <w:t xml:space="preserve">Шарко </w:t>
            </w:r>
            <w:r>
              <w:rPr>
                <w:i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Виши </w:t>
            </w:r>
            <w:r>
              <w:rPr>
                <w:i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восходящий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электроаэрозольтерапия бромйодной вод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цедуры общего воздействия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*</w:t>
            </w:r>
          </w:p>
        </w:tc>
      </w:tr>
      <w:tr>
        <w:trPr>
          <w:trHeight w:val="27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) 4-х камерные сероводородные ванны (</w:t>
            </w:r>
            <w:r>
              <w:rPr>
                <w:i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СУВ в расширенн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электроаэрозольтерапия бромйодной водой </w:t>
            </w:r>
            <w:r>
              <w:rPr>
                <w:i/>
                <w:sz w:val="20"/>
                <w:szCs w:val="20"/>
              </w:rPr>
              <w:t>(если не назначена как основная процедура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5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 xml:space="preserve">в) лечебный душ (циркулярный </w:t>
            </w:r>
            <w:r>
              <w:rPr>
                <w:i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Шарко </w:t>
            </w:r>
            <w:r>
              <w:rPr>
                <w:i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Виши </w:t>
            </w:r>
            <w:r>
              <w:rPr>
                <w:i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восходящий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</w:rPr>
              <w:t xml:space="preserve">или </w:t>
            </w:r>
            <w:r>
              <w:rPr>
                <w:b/>
                <w:sz w:val="20"/>
                <w:szCs w:val="20"/>
              </w:rPr>
              <w:t>ПДМ</w:t>
            </w:r>
          </w:p>
        </w:tc>
      </w:tr>
      <w:tr>
        <w:trPr>
          <w:trHeight w:val="3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комплекс «Мертвое море» </w:t>
            </w:r>
            <w:r>
              <w:rPr>
                <w:i/>
                <w:sz w:val="20"/>
                <w:szCs w:val="20"/>
              </w:rPr>
              <w:t>(если не назначен как основная процедура и не назначены сероводородные или бромйодные ванны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 xml:space="preserve">д) теплолечение (до 3-х зон озокеритотерапия </w:t>
            </w:r>
            <w:r>
              <w:rPr>
                <w:i/>
                <w:sz w:val="20"/>
                <w:szCs w:val="20"/>
              </w:rPr>
              <w:t xml:space="preserve">или </w:t>
            </w:r>
            <w:r>
              <w:rPr>
                <w:sz w:val="20"/>
                <w:szCs w:val="20"/>
              </w:rPr>
              <w:t>до 2-х зон парафинотерапия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оцедуры  дополнительного воздействия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*</w:t>
            </w:r>
          </w:p>
        </w:tc>
      </w:tr>
      <w:tr>
        <w:trPr>
          <w:trHeight w:val="5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) любая из физиотерапевтических процедур: гальванизация,  электрофорез лекарственных веществ, УВЧ, ДМВ-терапия, СМВ-терапия,  дарсонвализация, УФО, амплипульстерапия, ультратонотерапия, диадинамотерапия,  магнито-лазеротерапия, магнитотерап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4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) аппликации бромйодного рассола до 2-х зон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5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ингаляции лекарственных смесей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3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орошения минеральной водой </w:t>
            </w:r>
            <w:r>
              <w:rPr>
                <w:sz w:val="16"/>
                <w:szCs w:val="16"/>
              </w:rPr>
              <w:t>(десен, головы, кишечника , гинекологическ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2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лекарственные микроклизм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1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 xml:space="preserve">е) теплолечение (1-2 зоны фангопарафин </w:t>
            </w:r>
            <w:r>
              <w:rPr>
                <w:i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1-3 зоны озокерит </w:t>
            </w:r>
            <w:r>
              <w:rPr>
                <w:i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1 зона аппликации «Тамбуканской» грязи </w:t>
            </w:r>
            <w:r>
              <w:rPr>
                <w:i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грязевые тампоны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зокери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 xml:space="preserve">ж) электроаэрозольтерапия бромйодной водой (если не назначена как основная процедура и процедура общего воздействия) </w:t>
            </w:r>
            <w:r>
              <w:rPr>
                <w:i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спелеоклиматическое лечение </w:t>
            </w:r>
            <w:r>
              <w:rPr>
                <w:i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центральная импульсная нейрорегуляция (Цинейр) – ЛЭНАР </w:t>
            </w:r>
            <w:r>
              <w:rPr>
                <w:i/>
                <w:sz w:val="20"/>
                <w:szCs w:val="20"/>
              </w:rPr>
              <w:t xml:space="preserve">или </w:t>
            </w:r>
            <w:r>
              <w:rPr>
                <w:sz w:val="20"/>
                <w:szCs w:val="20"/>
              </w:rPr>
              <w:t>циклический пневмомассаж обеих нижних конечностей аппаратом «Лимфа-Э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ме Лимфа-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ме Лимфа-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3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Прочие медицинские услуги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*</w:t>
            </w:r>
          </w:p>
        </w:tc>
      </w:tr>
      <w:tr>
        <w:trPr>
          <w:trHeight w:val="22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криотерап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2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озонотерап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0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надвенное лазерное облучение кров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1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лечение на аппарате «Ормед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) комната психологической релакс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2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) инфракрасная каби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0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) капсула «Дермалайф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2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) лечение на аппарате «Алма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5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) Психотерапевтические методы лечения в  отделении психотерапии:  релаксационный тренинг («Анти-стресс») </w:t>
            </w:r>
            <w:r>
              <w:rPr>
                <w:i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 индивидуальный релаксационный тренинг  </w:t>
            </w:r>
            <w:r>
              <w:rPr>
                <w:i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электрогипнотерапия аппаратом «ЛЭНАР» </w:t>
            </w:r>
            <w:r>
              <w:rPr>
                <w:i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иглорефлексотерап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7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к) Гирудотерапия (лечение медицинскими пиявкам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3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) Массаж предстательной железы </w:t>
            </w:r>
            <w:r>
              <w:rPr>
                <w:i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лечение электростимулятором «Андро-Гин» </w:t>
            </w:r>
            <w:r>
              <w:rPr>
                <w:i/>
                <w:sz w:val="20"/>
                <w:szCs w:val="20"/>
              </w:rPr>
              <w:t>или</w:t>
            </w:r>
            <w:r>
              <w:rPr>
                <w:sz w:val="20"/>
                <w:szCs w:val="20"/>
              </w:rPr>
              <w:t xml:space="preserve"> аппаратом «Яровит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7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) Механотерап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ечебная гимнастика или фитнес  под руководством инструкто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андинавская ходьб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2"/>
                <w:szCs w:val="22"/>
              </w:rPr>
              <w:t xml:space="preserve">Массаж ручной </w:t>
            </w:r>
          </w:p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i/>
                <w:sz w:val="22"/>
                <w:szCs w:val="22"/>
              </w:rPr>
              <w:t>или</w:t>
            </w:r>
            <w:r>
              <w:rPr>
                <w:b/>
                <w:sz w:val="22"/>
                <w:szCs w:val="22"/>
              </w:rPr>
              <w:t xml:space="preserve"> ПД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з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 р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з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5-8 р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2 з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8-10 ра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з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10 раз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7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9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итьевая минеральная вода «Усть-Качкинская» внутрь (по показани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дне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дне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днев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тотерапия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сультативно- диагностические услуги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лечащего вр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-6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методы исследования крови, мочи, мокроты, кала, желудочного сока, дуоденального содержим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К, ОАМ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огическое исследование: R-графия, скопия, том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– 1 сним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методы исследования: ЭКГ, реовазография, реоэнцефалография, спирография, фонокардиография,  кардиоинтервалограф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брогастроскоп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оманоскоп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узких специалистов курорта </w:t>
            </w:r>
            <w:r>
              <w:rPr>
                <w:i/>
                <w:sz w:val="20"/>
                <w:szCs w:val="20"/>
              </w:rPr>
              <w:t>(по показаниям):</w:t>
            </w:r>
            <w:r>
              <w:rPr>
                <w:sz w:val="20"/>
                <w:szCs w:val="20"/>
              </w:rPr>
              <w:t xml:space="preserve"> невролога, гинеколога, хирурга, отоларинголога, офтальмолога, физиотерапевта, артролога, эндокринолога, кардиолога,  врача ЛФК, гастроэнтеролога, диетолога, иммунолога, дерматовенеролога + (уролога-андролога, психотерапевта, гирудотерапевта, профпатолога – </w:t>
            </w:r>
            <w:r>
              <w:rPr>
                <w:i/>
                <w:sz w:val="20"/>
                <w:szCs w:val="20"/>
              </w:rPr>
              <w:t>при расширенном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и ученых Пермской государственной медицинской академии </w:t>
            </w:r>
            <w:r>
              <w:rPr>
                <w:i/>
                <w:sz w:val="20"/>
                <w:szCs w:val="20"/>
              </w:rPr>
              <w:t>(по показания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48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полнительного обследования: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льтразвуковая диагностика: сердца или печени, желчного пузыря, поджелудочной железы или почек, мочевого пузыря или щитовидной железы или  предстательной железы или органов малого таз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*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оме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УЗИ сердца, ПЖ, ОМ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*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оме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ЗИ сердца,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ПЖ, ОМ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*</w:t>
            </w:r>
          </w:p>
        </w:tc>
      </w:tr>
      <w:tr>
        <w:trPr>
          <w:trHeight w:val="18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уплексное ультразвуковое исследование сосудов (одного из бассейнов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8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ьтразвуковая допплерография сосудов (одного из бассейнов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0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хоэнцефалография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0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ьпоскопия (аппаратное исследование заболеваний шейки матки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следование секрета предстательной железы (диагностика простатита) или эякулята (исключение мужского бесплодия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агностика грибковых заболеваний кожи и ногтевых пластинок, исследование на демодекоз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ктериологическое исследование на дисбактериоз кишечника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точное мониторирование (запись) электрокардиограммы для диагностики нарушений ритма, проводимости сердца и диагностики ИБС;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точное мониторирование (запись) артериального давления;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лоэргометр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21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ТМ диагностика (микроволновая маммография или исследование щитовидной желез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сейн в «Аквацентре» 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3-4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5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>8-10**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Возможное количество назначений лечащим врачом из списка отмеченных «+»</w:t>
      </w:r>
    </w:p>
    <w:p>
      <w:pPr>
        <w:pStyle w:val="Normal"/>
        <w:ind w:left="360" w:hanging="0"/>
        <w:rPr/>
      </w:pPr>
      <w:r>
        <w:rPr>
          <w:b/>
          <w:i/>
          <w:sz w:val="20"/>
          <w:szCs w:val="20"/>
        </w:rPr>
        <w:t>**В зависимости от срока путевки в соответствии с приказом по Курорту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грамма составлена в соответствии стандартам сан-кур. помощи.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ля каждого клиента составляется индивидуальный план лечения с учетом диагноза и совместимости процедур.</w:t>
      </w:r>
    </w:p>
    <w:sectPr>
      <w:type w:val="nextPage"/>
      <w:pgSz w:orient="landscape" w:w="16838" w:h="11906"/>
      <w:pgMar w:left="539" w:right="35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b w:val="false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zurny-perm@mail.ru" TargetMode="External"/><Relationship Id="rId4" Type="http://schemas.openxmlformats.org/officeDocument/2006/relationships/hyperlink" Target="http://www.lazurny-per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07:00Z</dcterms:created>
  <dc:creator>Дизаинер</dc:creator>
  <dc:description/>
  <cp:keywords/>
  <dc:language>en-US</dc:language>
  <cp:lastModifiedBy>Владелец</cp:lastModifiedBy>
  <cp:lastPrinted>2012-06-20T14:53:00Z</cp:lastPrinted>
  <dcterms:modified xsi:type="dcterms:W3CDTF">2012-10-10T04:28:00Z</dcterms:modified>
  <cp:revision>18</cp:revision>
  <dc:subject/>
  <dc:title>Информация</dc:title>
</cp:coreProperties>
</file>