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color w:val="990000"/>
          <w:sz w:val="44"/>
          <w:szCs w:val="44"/>
        </w:rPr>
      </w:pPr>
      <w:r>
        <w:rPr>
          <w:rFonts w:cs="Tahoma" w:ascii="Tahoma" w:hAnsi="Tahoma"/>
          <w:color w:val="990000"/>
          <w:sz w:val="44"/>
          <w:szCs w:val="44"/>
        </w:rPr>
        <w:t>Схема т/х «Владимир Маяковский»</w:t>
      </w:r>
    </w:p>
    <w:p>
      <w:pPr>
        <w:pStyle w:val="Normal"/>
        <w:rPr>
          <w:rFonts w:ascii="Tahoma" w:hAnsi="Tahoma" w:cs="Tahoma"/>
          <w:color w:val="990000"/>
          <w:sz w:val="22"/>
          <w:szCs w:val="22"/>
        </w:rPr>
      </w:pPr>
      <w:r>
        <w:rPr>
          <w:rFonts w:cs="Tahoma" w:ascii="Tahoma" w:hAnsi="Tahoma"/>
          <w:color w:val="99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9966960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696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990000"/>
          <w:sz w:val="42"/>
          <w:szCs w:val="42"/>
        </w:rPr>
      </w:pPr>
      <w:r>
        <w:rPr>
          <w:rFonts w:cs="Tahoma" w:ascii="Tahoma" w:hAnsi="Tahoma"/>
          <w:color w:val="990000"/>
          <w:sz w:val="42"/>
          <w:szCs w:val="42"/>
        </w:rPr>
        <w:t xml:space="preserve">Описание кают т/х «Владимир Маяковский» </w:t>
      </w:r>
    </w:p>
    <w:p>
      <w:pPr>
        <w:pStyle w:val="Normal"/>
        <w:rPr>
          <w:rFonts w:ascii="Tahoma" w:hAnsi="Tahoma" w:cs="Tahoma"/>
          <w:color w:val="990000"/>
          <w:sz w:val="42"/>
          <w:szCs w:val="42"/>
        </w:rPr>
      </w:pPr>
      <w:r>
        <w:rPr>
          <w:rFonts w:cs="Tahoma" w:ascii="Tahoma" w:hAnsi="Tahoma"/>
          <w:color w:val="990000"/>
          <w:sz w:val="42"/>
          <w:szCs w:val="42"/>
        </w:rPr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Люкс</w:t>
            </w:r>
          </w:p>
        </w:tc>
      </w:tr>
      <w:tr>
        <w:trPr>
          <w:trHeight w:val="411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2460" cy="1902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2-3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 xml:space="preserve">на средней палубе </w:t>
              <w:br/>
              <w:t>(№№ 301)</w:t>
              <w:br/>
              <w:br/>
            </w: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>двуспальная кровать, диван, мягкая мебель, шкаф, кондиционер, холодильник, радио, спутниковое ТВ, dvd, санузел (умывальник, душ, туалет), обзорные окна.</w:t>
              <w:br/>
              <w:br/>
              <w:t>S=26 кв.м.</w:t>
            </w:r>
          </w:p>
        </w:tc>
      </w:tr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9897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Полулюкс</w:t>
            </w:r>
          </w:p>
        </w:tc>
      </w:tr>
      <w:tr>
        <w:trPr>
          <w:trHeight w:val="411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21510" cy="1883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/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2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 xml:space="preserve">на средней палубе </w:t>
              <w:br/>
              <w:t>(№№ 302, 306, 309, 310, 313, 314)</w:t>
              <w:br/>
              <w:br/>
            </w: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 xml:space="preserve"> </w:t>
              <w:br/>
              <w:t>двуспальная кровать, кресло-кровать (спальное место 1,9 х 0,6 м), шкаф, кондиционер, холодильник, спутниковое ТВ, радио, санузел (умывальник, душ, туалет), обзорное окно.</w:t>
              <w:br/>
              <w:br/>
              <w:t>S=13 кв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421"/>
        <w:gridCol w:w="2713"/>
      </w:tblGrid>
      <w:tr>
        <w:trPr/>
        <w:tc>
          <w:tcPr>
            <w:tcW w:w="1078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Альфа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34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016760" cy="1965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2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>на шлюпочной (№№ 401-428) или</w:t>
              <w:br/>
              <w:t>средней (№№ 319-354) палубе</w:t>
              <w:br/>
              <w:br/>
            </w: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 xml:space="preserve"> </w:t>
              <w:br/>
              <w:t>2 нижних спальных места, шкаф, кондиционер, холодильник, радио, санузел (умывальник, душ, туалет), обзорное окно.</w:t>
              <w:br/>
              <w:br/>
              <w:t>S=10 кв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9ACC8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игма 1-местная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2460" cy="1884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1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>на шлюпочной (№№ 429-435) или</w:t>
              <w:br/>
              <w:t>средней (№№ 367-372) палубе</w:t>
              <w:br/>
              <w:br/>
            </w: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 xml:space="preserve"> </w:t>
              <w:br/>
              <w:t>спальное место, шкаф, кондиционер, холодильник, радио, санузел (умывальник, душ, туалет), обзорное окно.</w:t>
              <w:br/>
              <w:br/>
              <w:t>S=6,5-7,5 кв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32"/>
        <w:gridCol w:w="2713"/>
      </w:tblGrid>
      <w:tr>
        <w:trPr/>
        <w:tc>
          <w:tcPr>
            <w:tcW w:w="106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2D68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игма 2-местная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2460" cy="1884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246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2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>на средней палубе (№№ 317, 318, 355–366)</w:t>
              <w:br/>
              <w:br/>
            </w: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 xml:space="preserve"> </w:t>
              <w:br/>
              <w:t xml:space="preserve">1 нижнее и 1 верхнее спальное место, шкаф, кондиционер, холодильник, радио, санузел (умывальник, душ, туалет), обзорное окно. </w:t>
              <w:br/>
              <w:br/>
              <w:t>S=6,5-7,5 кв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383"/>
        <w:gridCol w:w="2713"/>
      </w:tblGrid>
      <w:tr>
        <w:trPr/>
        <w:tc>
          <w:tcPr>
            <w:tcW w:w="10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3D6F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Гамма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92630" cy="1942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2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>на главной палубе (№№ 201-236)</w:t>
              <w:br/>
              <w:br/>
            </w: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 xml:space="preserve"> </w:t>
              <w:br/>
              <w:t>2 нижних спальных места, шкаф, кондиционер, холодильник, радио, санузел (умывальник, душ, туалет), обзорное окно.</w:t>
              <w:br/>
              <w:br/>
              <w:t>S=8,5 кв.м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92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0"/>
        <w:gridCol w:w="3601"/>
        <w:gridCol w:w="2671"/>
      </w:tblGrid>
      <w:tr>
        <w:trPr/>
        <w:tc>
          <w:tcPr>
            <w:tcW w:w="109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9DD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Бета эконом</w:t>
            </w:r>
          </w:p>
        </w:tc>
      </w:tr>
      <w:tr>
        <w:trPr>
          <w:trHeight w:val="3524" w:hRule="atLeast"/>
        </w:trPr>
        <w:tc>
          <w:tcPr>
            <w:tcW w:w="4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75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31060" cy="1906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3-местная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>на нижней палубе (№№ 101-120)</w:t>
              <w:br/>
              <w:br/>
            </w: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кают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 xml:space="preserve"> </w:t>
              <w:br/>
              <w:t>3 нижних спальных места, шкаф, кондиционер, холодильник, радио, санузел (душ, туалет, умывальник), 2 иллюминатора.</w:t>
              <w:br/>
              <w:br/>
              <w:t>S=10,5 кв.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52"/>
        <w:gridCol w:w="3703"/>
        <w:gridCol w:w="2342"/>
      </w:tblGrid>
      <w:tr>
        <w:trPr/>
        <w:tc>
          <w:tcPr>
            <w:tcW w:w="106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</w:rPr>
              <w:t>Санузел в каюте</w:t>
            </w:r>
          </w:p>
        </w:tc>
      </w:tr>
      <w:tr>
        <w:trPr>
          <w:trHeight w:val="3524" w:hRule="atLeast"/>
        </w:trPr>
        <w:tc>
          <w:tcPr>
            <w:tcW w:w="46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2858135" cy="42900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napToGrid w:val="false"/>
              <w:spacing w:before="280" w:after="0"/>
              <w:ind w:left="94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34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spacing w:before="0" w:after="280"/>
              <w:ind w:left="94" w:hanging="0"/>
              <w:rPr/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Санузел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br/>
              <w:t>во всех категориях кают.</w:t>
            </w:r>
          </w:p>
          <w:p>
            <w:pPr>
              <w:pStyle w:val="Style15"/>
              <w:spacing w:before="280" w:after="0"/>
              <w:ind w:left="9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454545"/>
                <w:sz w:val="20"/>
                <w:szCs w:val="20"/>
                <w:shd w:fill="FFFFFF" w:val="clear"/>
              </w:rPr>
              <w:t>В санузле:</w:t>
            </w: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 xml:space="preserve"> </w:t>
              <w:br/>
              <w:t>пластиковая кабина с раковиной, смесителем и лейкой, унитазом, шторкой, зеркалом, электрической розеткой для брит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2:00Z</dcterms:created>
  <dc:creator>Владимир</dc:creator>
  <dc:description/>
  <cp:keywords/>
  <dc:language>en-US</dc:language>
  <cp:lastModifiedBy>HP</cp:lastModifiedBy>
  <dcterms:modified xsi:type="dcterms:W3CDTF">2020-08-26T10:38:00Z</dcterms:modified>
  <cp:revision>23</cp:revision>
  <dc:subject/>
  <dc:title>Схема т/х «Михаил Кутузов» (2015 г</dc:title>
</cp:coreProperties>
</file>